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a presença de V. Exª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face às seguintes razões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Suplicante é proprietário do prédio residencial localizado na rua ....., nº ....., que se encontra locado para o Suplicado acima qualificado, pelo valor de R$ ..... (por extenso), mensais, conforme faz prova com o contrato anexo (Doc ....)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Suplicante, por residir em prédio que não é de sua propriedade, o que prova em documento anexo, deseja retomar o imóvel locado para uso próprio, exercendo este direito pela primeira vez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, por tratar-se de locação por tempo indeterminado, o Suplicado nega-se a desocupar o imóvel em questão, impedindo que o Suplicante faça sua retomada, mesmo tendo sido notificado para desocupá-lo em 30 dias (Doc ....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e com fundamento no art. 47, III, da Lei nº 8.245, de 18.10.91, requer: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....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Devem acompanhar a petição os seguintes document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ato de locação do Suplicante como locatári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trato de locação do Suplicante como locador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va testemunh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8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</dc:title>
</cp:coreProperties>
</file>